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夜间直播最大尺寸下载排行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深夜之光揭秘最受欢迎的高清直播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之光：揭秘最受欢迎的高清直播内容</w:t>
      </w:r>
      <w:r>
        <w:rPr>
          <w:sz w:val="32"/>
          <w:szCs w:val="32"/>
        </w:rPr>
        <w:t>&lt;/p&gt;&lt;p&gt;&lt;img src="/static-img/qnr60P0bND885jIVltm95v_mlojxmR-XsbLt6a-FdZlRU5kRRamZCAnCxXaH5KCR.jpg"&gt;&lt;/p&gt;&lt;p&gt;</w:t>
      </w:r>
      <w:r>
        <w:rPr>
          <w:sz w:val="32"/>
          <w:szCs w:val="32"/>
        </w:rPr>
        <w:t>在这个充满科技与娱乐的时代，夜间直播已经成为许多人日常生活中不可或缺的一部分。无论是追逐时尚、分享生活还是观赏专业知识讲座，夜间直播都能为我们提供各种选择。而其中，“夜间直播最大尺寸下载排行榜”则是衡量一个节目的流行程度和影响力的重要指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美妆大师”的火爆程度。这款关于化妆技巧的课程，由一位资深美容师主持，每晚吸引上百万人的观看。其精准解析每个步骤，不仅教学效果出色，更因其清晰度极高，在“夜间直播最大尺寸下载排行榜”中稳居前列。</w:t>
      </w:r>
      <w:r>
        <w:rPr>
          <w:sz w:val="32"/>
          <w:szCs w:val="32"/>
        </w:rPr>
        <w:t>&lt;/p&gt;&lt;p&gt;&lt;img src="/static-img/2mfopKXyF68ckTMnOlWPhf_mlojxmR-XsbLt6a-FdZkVEwGdt7h3l_D9j_kbn-76l0D7rZOheBUXBBKW8i4GerIWzGR633gcqX2Hb3M8SkMQIa99RrD-VGl0B9clWIN4caRGVYnLUqURUSDw9mM2mWi2eN1Cb_8DZnqjQrVz4eU.jpg"&gt;&lt;/p&gt;&lt;p&gt;</w:t>
      </w:r>
      <w:r>
        <w:rPr>
          <w:sz w:val="32"/>
          <w:szCs w:val="32"/>
        </w:rPr>
        <w:t>再比如，“星空漫游”，这是一档关于天文科学的教育性节目。通过高清摄像头展现各类星系和行星，让观众仿佛置身于宇宙之中。此节目不仅在知识层面上赢得了广泛好评，也因其高质量视频，在“夜间直播最大尺寸下载排行榜”中屡次登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主题性的栏目，还有很多其他类型的节目也十分受欢迎，比如音乐会、游戏挑战等。在这些领域内，“电子竞技世界杯决赛回放”、“国际音乐会现场录制”等活动，因为它们能够提供即时更新、高质量视频体验，因此自然而然地占据了“夜间直播最大尺寸下载排行榜”的前几名。</w:t>
      </w:r>
      <w:r>
        <w:rPr>
          <w:sz w:val="32"/>
          <w:szCs w:val="32"/>
        </w:rPr>
        <w:t>&lt;/p&gt;&lt;p&gt;&lt;img src="/static-img/sfpGIOtN-Nqi_1eo1TtkUP_mlojxmR-XsbLt6a-FdZkVEwGdt7h3l_D9j_kbn-76l0D7rZOheBUXBBKW8i4GerIWzGR633gcqX2Hb3M8SkMQIa99RrD-VGl0B9clWIN4caRGVYnLUqURUSDw9mM2mWi2eN1Cb_8DZnqjQrVz4eU.jpg"&gt;&lt;/p&gt;&lt;p&gt;</w:t>
      </w:r>
      <w:r>
        <w:rPr>
          <w:sz w:val="32"/>
          <w:szCs w:val="32"/>
        </w:rPr>
        <w:t>值得注意的是，这些热门节目的成功不仅归功于内容本身，还包括了平台运营策略和技术支持。例如，有些平台采用了更先进的编码技术，如</w:t>
      </w:r>
      <w:r>
        <w:rPr>
          <w:sz w:val="32"/>
          <w:szCs w:val="32"/>
        </w:rPr>
        <w:t>H.265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EVC</w:t>
      </w:r>
      <w:r>
        <w:rPr>
          <w:sz w:val="32"/>
          <w:szCs w:val="32"/>
        </w:rPr>
        <w:t>），以确保即使是在低带宽环境下，也能提供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以上的视觉享受，从而提升用户体验，使得这些程序能够长期保持高排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学习新技能，还是寻找休闲娱乐，“夜间直播最大尺寸下载排行榜”给出了明确答案——那些具备丰富内容、专业制作并且注重视听体验的大型活动才真正受到人们喜爱。随着技术不断发展，我们可以预见到未来更多更加互动、多元化且具有创新元素的影音产品将会出现，为我们的娱乐生活增添更多色彩。</w:t>
      </w:r>
      <w:r>
        <w:rPr>
          <w:sz w:val="32"/>
          <w:szCs w:val="32"/>
        </w:rPr>
        <w:t>&lt;/p&gt;&lt;p&gt;&lt;img src="/static-img/fG1tSgO7i1-PvkkqxYsTK__mlojxmR-XsbLt6a-FdZkVEwGdt7h3l_D9j_kbn-76l0D7rZOheBUXBBKW8i4GerIWzGR633gcqX2Hb3M8SkMQIa99RrD-VGl0B9clWIN4caRGVYnLUqURUSDw9mM2mWi2eN1Cb_8DZnqjQrVz4eU.jpg"&gt;&lt;/p&gt;&lt;p&gt;&lt;a href = "/doc/784248-</w:t>
      </w:r>
      <w:r>
        <w:rPr>
          <w:sz w:val="32"/>
          <w:szCs w:val="32"/>
        </w:rPr>
        <w:t xml:space="preserve">夜间直播最大尺寸下载排行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夜之光揭秘最受欢迎的高清直播内容</w:t>
      </w:r>
      <w:r>
        <w:rPr>
          <w:sz w:val="32"/>
          <w:szCs w:val="32"/>
        </w:rPr>
        <w:t>.doc" rel="alternate" download="784248-</w:t>
      </w:r>
      <w:r>
        <w:rPr>
          <w:sz w:val="32"/>
          <w:szCs w:val="32"/>
        </w:rPr>
        <w:t xml:space="preserve">夜间直播最大尺寸下载排行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深夜之光揭秘最受欢迎的高清直播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